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XX Congresso da Associação Latino-Americana de Sociologia – ALAS Costa Rica, 29/11 a 04/12 de 2015</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jc w:val="center"/>
        <w:rPr>
          <w:b/>
          <w:b/>
          <w:sz w:val="28"/>
          <w:szCs w:val="28"/>
        </w:rPr>
      </w:pPr>
      <w:r>
        <w:rPr>
          <w:b/>
          <w:sz w:val="28"/>
          <w:szCs w:val="28"/>
        </w:rPr>
        <w:t>“</w:t>
      </w:r>
      <w:r>
        <w:rPr>
          <w:b/>
          <w:sz w:val="28"/>
          <w:szCs w:val="28"/>
        </w:rPr>
        <w:t>Uma Análise da Implementação das Políticas de Ensino Superior Tecnológico, Vocacional no Brasil – O caso dos IFE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6"/>
          <w:szCs w:val="26"/>
        </w:rPr>
      </w:pPr>
      <w:r>
        <w:rPr>
          <w:b/>
          <w:sz w:val="26"/>
          <w:szCs w:val="26"/>
        </w:rPr>
        <w:t>Autor: Matheus Faleiros Silva</w:t>
      </w:r>
    </w:p>
    <w:p>
      <w:pPr>
        <w:pStyle w:val="Normal"/>
        <w:jc w:val="right"/>
        <w:rPr>
          <w:b/>
          <w:b/>
          <w:sz w:val="26"/>
          <w:szCs w:val="26"/>
        </w:rPr>
      </w:pPr>
      <w:r>
        <w:rPr>
          <w:b/>
          <w:sz w:val="26"/>
          <w:szCs w:val="26"/>
        </w:rPr>
      </w:r>
    </w:p>
    <w:p>
      <w:pPr>
        <w:pStyle w:val="Normal"/>
        <w:jc w:val="right"/>
        <w:rPr>
          <w:b/>
          <w:b/>
        </w:rPr>
      </w:pPr>
      <w:r>
        <w:rPr>
          <w:b/>
        </w:rPr>
        <w:t>Instituições:</w:t>
      </w:r>
    </w:p>
    <w:p>
      <w:pPr>
        <w:pStyle w:val="Normal"/>
        <w:jc w:val="right"/>
        <w:rPr>
          <w:b/>
          <w:b/>
        </w:rPr>
      </w:pPr>
      <w:r>
        <w:rPr>
          <w:b/>
        </w:rPr>
        <w:t>Universidade Federal de Minas Gerais (UFMG)</w:t>
      </w:r>
    </w:p>
    <w:p>
      <w:pPr>
        <w:pStyle w:val="Normal"/>
        <w:jc w:val="right"/>
        <w:rPr>
          <w:b/>
          <w:b/>
        </w:rPr>
      </w:pPr>
      <w:r>
        <w:rPr>
          <w:b/>
        </w:rPr>
        <w:t>Instituto Federal de Minas Gerais (IFM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sumo</w:t>
      </w:r>
    </w:p>
    <w:p>
      <w:pPr>
        <w:pStyle w:val="Normal"/>
        <w:spacing w:lineRule="auto" w:line="360"/>
        <w:rPr>
          <w:b/>
          <w:b/>
        </w:rPr>
      </w:pPr>
      <w:r>
        <w:rPr>
          <w:b/>
        </w:rPr>
      </w:r>
    </w:p>
    <w:p>
      <w:pPr>
        <w:pStyle w:val="Normal"/>
        <w:spacing w:lineRule="auto" w:line="360"/>
        <w:rPr/>
      </w:pPr>
      <w:r>
        <w:rPr/>
        <w:t>O artigo busca analisar o panorama da educação tecnológica no Brasil, desde processo histórico até as recentes políticas implementadas no campo da educação profissional. A análise se apoia na discussão sobre o processo histórico de expansão e diferenciação do ensino superior no país, com o modelo de privatização adotado. Contudo, nota-se um grande investimento no setor tecnológico nos últimos anos, com uma proposta de expansão e uma legislação que propõe uma nova articulação dentro dos institutos. O trabalho se debruçará sobre a proposta original e como se dá na prática esse processo de expansão da educação tecnológica.</w:t>
      </w:r>
    </w:p>
    <w:p>
      <w:pPr>
        <w:pStyle w:val="Normal"/>
        <w:spacing w:lineRule="auto" w:line="360"/>
        <w:rPr>
          <w:b/>
          <w:b/>
        </w:rPr>
      </w:pPr>
      <w:r>
        <w:rPr>
          <w:b/>
        </w:rPr>
      </w:r>
    </w:p>
    <w:p>
      <w:pPr>
        <w:pStyle w:val="Normal"/>
        <w:spacing w:lineRule="auto" w:line="360"/>
        <w:rPr/>
      </w:pPr>
      <w:r>
        <w:rPr>
          <w:b/>
        </w:rPr>
        <w:t xml:space="preserve">Palavras-chave: </w:t>
      </w:r>
      <w:r>
        <w:rPr/>
        <w:t>Educação Superior Tecnológica Brasileira/ Expansão e Diferenciação dos Modelos de Ensino Superi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ntrodução</w:t>
      </w:r>
    </w:p>
    <w:p>
      <w:pPr>
        <w:pStyle w:val="Normal"/>
        <w:spacing w:lineRule="auto" w:line="360"/>
        <w:rPr>
          <w:b/>
          <w:b/>
          <w:bCs/>
        </w:rPr>
      </w:pPr>
      <w:r>
        <w:rPr>
          <w:b/>
          <w:bCs/>
        </w:rPr>
      </w:r>
    </w:p>
    <w:p>
      <w:pPr>
        <w:pStyle w:val="Normal"/>
        <w:spacing w:lineRule="auto" w:line="360"/>
        <w:ind w:firstLine="708"/>
        <w:rPr/>
      </w:pPr>
      <w:r>
        <w:rPr>
          <w:bCs/>
        </w:rPr>
        <w:t xml:space="preserve">A literatura sobre implementação de políticas públicas ressalta duas perspectivas de análises diferentes: os modelos </w:t>
      </w:r>
      <w:r>
        <w:rPr>
          <w:bCs/>
          <w:i/>
        </w:rPr>
        <w:t>top-down</w:t>
      </w:r>
      <w:r>
        <w:rPr>
          <w:bCs/>
        </w:rPr>
        <w:t xml:space="preserve"> e </w:t>
      </w:r>
      <w:r>
        <w:rPr>
          <w:bCs/>
          <w:i/>
        </w:rPr>
        <w:t>bottom-up</w:t>
      </w:r>
      <w:r>
        <w:rPr>
          <w:bCs/>
        </w:rPr>
        <w:t>. Tal classificação relaciona-se com o nível de discricionariedade exercido pelos implementadores. Os modelos trabalham com diferentes níveis e possibilidades de autonomia em relação ao plano ou normas que estabelecem os objetivos da política.</w:t>
      </w:r>
    </w:p>
    <w:p>
      <w:pPr>
        <w:pStyle w:val="Normal"/>
        <w:spacing w:lineRule="auto" w:line="360"/>
        <w:ind w:firstLine="708"/>
        <w:rPr/>
      </w:pPr>
      <w:r>
        <w:rPr>
          <w:bCs/>
        </w:rPr>
        <w:t xml:space="preserve">O modelo </w:t>
      </w:r>
      <w:r>
        <w:rPr>
          <w:bCs/>
          <w:i/>
        </w:rPr>
        <w:t>top-down</w:t>
      </w:r>
      <w:r>
        <w:rPr>
          <w:bCs/>
        </w:rPr>
        <w:t xml:space="preserve"> pensa a implementação da política como algo de cima para baixo, com base na formulação original da política. A implementação se refrete num processo de interação entre o meio ambiente e as ações desenvolvidas para atingir esses objetivos da política pública. Os planos da política devem ser realizados exatamente como pensados pelos formuladores. O modelo de </w:t>
      </w:r>
      <w:r>
        <w:rPr>
          <w:bCs/>
          <w:i/>
        </w:rPr>
        <w:t>bottom-up</w:t>
      </w:r>
      <w:r>
        <w:rPr>
          <w:bCs/>
        </w:rPr>
        <w:t xml:space="preserve"> prevê que a criação e formulação das políticas públicas estão em contínuas modificações ao longo das fases de implementação das políticas. O processo de implementação invariavelmente adapta e transforma o original. Portanto, para se compreender uma política é necessário um acompanhamento longitudinal para observar essas nuances. Deve-se atentar para as circunstâncias pelas quais o trabalho foi submetido e completado. Assume-se que uma vez criada a política conforma-se um processo técnico de implementação pelas agências administrativas de nível subnacional. Fica clara a distinção entre decisão e sua operacionalização, que possuem arenas e atores distintos. A implementação é um processo disperso e descentralizado, onde os implementadores tem um papel importante, e a política pode ser mudada, os objetivos redefinidos. (LEITE e DASCENZI, 2013).</w:t>
      </w:r>
    </w:p>
    <w:p>
      <w:pPr>
        <w:pStyle w:val="Normal"/>
        <w:spacing w:lineRule="auto" w:line="360"/>
        <w:ind w:firstLine="708"/>
        <w:rPr>
          <w:bCs/>
        </w:rPr>
      </w:pPr>
      <w:r>
        <w:rPr>
          <w:bCs/>
        </w:rPr>
        <w:t xml:space="preserve">Nesse sentido, o presente trabalho busca analisar historicamente a política brasileira voltada para o ensino tecnológico, especialmente sobre a implementação da atual Política Nacional da Educação Profissional. A educação é um dos campos, no qual a teoria de March e Simon sobre a racionalidade limitada mais se aplica pela dificuldade de definir sem ambiguidade seus objetivos. Weick (WEICK, 1976) caracteriza a educação como uma organização complexa onde deveriam ser aplicados um conjunto de atividades frouxamente articuladas (“Loosely Coupled Systems”). Nesse sentido, é importante essa ideia da articulação frouxa para por em questão elementos “tomados como pressuposto” anteriormente pelo pesquisador (como preocupação com estruturas racionalizadas, eficientes, coordenadas). Especialmente, organizações complexas, como as organizações educacionais, tendem a produzir atividades de caráter mais frouxo, menos enquadradas através de um modelo burocrático, mais rígido. </w:t>
      </w:r>
    </w:p>
    <w:p>
      <w:pPr>
        <w:pStyle w:val="Normal"/>
        <w:spacing w:lineRule="auto" w:line="360"/>
        <w:rPr>
          <w:b/>
          <w:b/>
          <w:bCs/>
        </w:rPr>
      </w:pPr>
      <w:r>
        <w:rPr>
          <w:b/>
          <w:bCs/>
        </w:rPr>
        <w:t>Expansão e diferenciação institucional no mundo</w:t>
      </w:r>
    </w:p>
    <w:p>
      <w:pPr>
        <w:pStyle w:val="Normal"/>
        <w:spacing w:lineRule="auto" w:line="360"/>
        <w:ind w:firstLine="708"/>
        <w:rPr>
          <w:b/>
          <w:b/>
          <w:bCs/>
        </w:rPr>
      </w:pPr>
      <w:r>
        <w:rPr>
          <w:b/>
          <w:bCs/>
        </w:rPr>
      </w:r>
    </w:p>
    <w:p>
      <w:pPr>
        <w:pStyle w:val="Normal"/>
        <w:spacing w:lineRule="auto" w:line="360"/>
        <w:ind w:firstLine="708"/>
        <w:rPr>
          <w:bCs/>
        </w:rPr>
      </w:pPr>
      <w:r>
        <w:rPr>
          <w:bCs/>
        </w:rPr>
        <w:t xml:space="preserve">A literatura especializada tem utilizado o termo diferenciação institucional para caracterizar o processo de diversificação funcional entre instituições de ensino superior. Esse processo está relacionado aos papéis distintos assumidos para as instituições clássicas de ensino superior, voltadas claramente para a formação de elites, e para os recentes institutos de formação técnica-profissional e </w:t>
      </w:r>
      <w:r>
        <w:rPr>
          <w:bCs/>
          <w:i/>
        </w:rPr>
        <w:t xml:space="preserve">colleges </w:t>
      </w:r>
      <w:r>
        <w:rPr>
          <w:bCs/>
        </w:rPr>
        <w:t>vocacionalmente orientados e associados a abertura do ensino superior. A universalidade dessa diferenciação institucional emerge no contexto das sociedades contemporâneas; em países como Alemanha, Inglaterra, Rússia, Estados Unidos;  e está associada a pelo menos 3 estímulos: a) a demanda de inclusão social; b) a resistência à “abertura” das universidades do tipo “clássico e c) a demanda de formação mais rápida e mais sensível às necessidades da “nova economia”  de mão-de-obra qualificada</w:t>
      </w:r>
      <w:r>
        <w:rPr>
          <w:rStyle w:val="FootnoteCharacters"/>
          <w:rStyle w:val="FootnoteAnchor"/>
          <w:bCs/>
        </w:rPr>
        <w:footnoteReference w:id="2"/>
      </w:r>
      <w:r>
        <w:rPr>
          <w:bCs/>
        </w:rPr>
        <w:t>. (PRATES, FALEIROS, PAULA, 2012)</w:t>
      </w:r>
    </w:p>
    <w:p>
      <w:pPr>
        <w:pStyle w:val="Normal"/>
        <w:spacing w:lineRule="auto" w:line="360"/>
        <w:ind w:firstLine="708"/>
        <w:rPr/>
      </w:pPr>
      <w:r>
        <w:rPr>
          <w:bCs/>
        </w:rPr>
        <w:t xml:space="preserve">Prates (2005) enfatiza que duas vertentes institucionais dentro das organizações de ensino superior são explicativas do fenômeno de expansão do número de alunos no setor terciário: a primeira vertente institucional é baseada na privatização do sistema de ensino e na ampliação da lógica de mercado como modelo organizacional </w:t>
      </w:r>
      <w:r>
        <w:rPr>
          <w:bCs/>
          <w:i/>
        </w:rPr>
        <w:t>gerencialista</w:t>
      </w:r>
      <w:r>
        <w:rPr>
          <w:bCs/>
        </w:rPr>
        <w:t xml:space="preserve"> (“managerialista”, eficaz administrativamente) de gestão universitária; a segunda vertente diz respeito à diferenciação institucional baseada na criação de cursos profissionais não convencionais, de curta duração, vocacionais, etc.</w:t>
      </w:r>
    </w:p>
    <w:p>
      <w:pPr>
        <w:pStyle w:val="Normal"/>
        <w:spacing w:lineRule="auto" w:line="360"/>
        <w:ind w:firstLine="708"/>
        <w:rPr>
          <w:bCs/>
        </w:rPr>
      </w:pPr>
      <w:r>
        <w:rPr>
          <w:bCs/>
        </w:rPr>
        <w:t>A vertente mercantil, isto é, a vertente que trata da privatização, foi influenciada pelo crescimento da ideologia neoliberal e pela crise fiscal do Estado, na medida em que os preceitos neoliberais previam a incorporação da lógica de mercado no âmbito público, inclusive na educação. A vertente mercantil pode ser baseada em dois enfoques diferentes. O primeiro refere-se ao fenômeno da mercantilização do ensino superior propriamente como expansão do sistema privado sendo, esta, uma adequação propriamente às leis de mercado. O segundo enfoque é aquele chamado de mercantilização ideológica, no qual impera mais uma lógica empresarial do que propriamente uma privatização de fato na esfera econômica. Esta mercantilização de tipo ideológica tem como caso típico a Inglaterra, com as medidas neoliberais adotadas pelo governo Thatcher.</w:t>
      </w:r>
    </w:p>
    <w:p>
      <w:pPr>
        <w:pStyle w:val="Normal"/>
        <w:spacing w:lineRule="auto" w:line="360"/>
        <w:ind w:firstLine="708"/>
        <w:rPr/>
      </w:pPr>
      <w:r>
        <w:rPr>
          <w:bCs/>
        </w:rPr>
        <w:t xml:space="preserve">Roksa (2008) atribui a diversificação no modelo americano aos </w:t>
      </w:r>
      <w:r>
        <w:rPr>
          <w:bCs/>
          <w:i/>
        </w:rPr>
        <w:t>community colleges</w:t>
      </w:r>
      <w:r>
        <w:rPr>
          <w:bCs/>
        </w:rPr>
        <w:t xml:space="preserve">. Um dos objetivos da criação desses institutos seria flexibilizar a estrutura da educação superior americano, possibilitando maior acesso a esse nível educacional, sem que houvesse uma sobrecarga no ensino de quatro anos. Como essa divisão de ensino estava independente do local, isto é, havia uma possibilidade de transitar entre instituições para aqueles que seguissem os dois anos posteriores, foi possível uma grande revolução no sistema terciário do país. A partir desse momento, uma abertura do ensino superior se realizou em regiões que pouco podiam almejar anteriormente. </w:t>
      </w:r>
    </w:p>
    <w:p>
      <w:pPr>
        <w:pStyle w:val="Normal"/>
        <w:spacing w:lineRule="auto" w:line="360"/>
        <w:ind w:firstLine="708"/>
        <w:rPr>
          <w:bCs/>
        </w:rPr>
      </w:pPr>
      <w:r>
        <w:rPr>
          <w:bCs/>
        </w:rPr>
        <w:t>Na Europa também houve grande diversificação. Neave (2000) concebe duas fases passíveis de diferenciação a partir desse fenômeno de expansão e diversificação na Europa. A primeira fase é notadamente marcada pelo caráter de acesso e provisão estrutural a lugares diversos, antes não atingidos pelo ensino superior. A questão de fundo é a busca do atendimento de necessidades locais, de suprir demandas de qualificações técnicas específicas.</w:t>
      </w:r>
    </w:p>
    <w:p>
      <w:pPr>
        <w:pStyle w:val="Normal"/>
        <w:spacing w:lineRule="auto" w:line="360"/>
        <w:ind w:firstLine="708"/>
        <w:rPr/>
      </w:pPr>
      <w:r>
        <w:rPr>
          <w:bCs/>
        </w:rPr>
        <w:t xml:space="preserve">Na primeira fase tipificada por Neave (2000), ocorre a criação de instituições específicas com cursos de “curto ciclo”, que anteriormente se desenvolviam no setor pós-secundário de ensino. Esses cursos são “promovidos” à educação superior, em geral nas áreas administrativas e mais tecnológicas, em institutos isolados, que os distinguiam das universidades tradicionais. Enquanto os novos institutos foram direcionados para fomentar as demandas mais técnicas de mercado de trabalho, as universidades tradicionais mantinham seu caráter de formação de excelência para os cargos públicos de alto prestígio. Contudo, na primeira fase houve uma tendência a imitação das universidades tradicionais e homogeneização do sistema de ensino superior, distanciando da proposta inicial de diferenciação institucional da educação superior. Esse fenômeno ficou conhecido como </w:t>
      </w:r>
      <w:r>
        <w:rPr>
          <w:bCs/>
          <w:i/>
        </w:rPr>
        <w:t>academic drift</w:t>
      </w:r>
      <w:r>
        <w:rPr>
          <w:bCs/>
        </w:rPr>
        <w:t>.</w:t>
      </w:r>
    </w:p>
    <w:p>
      <w:pPr>
        <w:pStyle w:val="Normal"/>
        <w:spacing w:lineRule="auto" w:line="360"/>
        <w:ind w:firstLine="708"/>
        <w:rPr/>
      </w:pPr>
      <w:r>
        <w:rPr>
          <w:bCs/>
        </w:rPr>
        <w:t xml:space="preserve">A segunda fase tipificada pelo autor remete aos anos 80 quando houve maior demanda de vagas, de acesso. A pressão pela expansão trouxe maior preocupação com a racionalidade administrativa, burocrática da gestão do sistema de ensino superior. Notam-se mudanças na tomada de decisões institucionais, na profissionalização da administração, na destinação dos recursos, no financiamento, são criadas e fortalecidas as agências fomentadoras, agências de avaliação institucional, valorizando-se o papel diferenciado de cada modelo institucional. O que se pode ver é um processo de maior </w:t>
      </w:r>
      <w:r>
        <w:rPr>
          <w:bCs/>
          <w:i/>
        </w:rPr>
        <w:t>accountability</w:t>
      </w:r>
      <w:r>
        <w:rPr>
          <w:bCs/>
        </w:rPr>
        <w:t xml:space="preserve"> sobre o funcionamento do ensino superior. Busca-se maior apoio de agências fomentadoras, financiamento da iniciativa privada através da prestação de serviços, apoio das autoridades para o desenvolvimento do sistema de ensino superior.</w:t>
      </w:r>
    </w:p>
    <w:p>
      <w:pPr>
        <w:pStyle w:val="Normal"/>
        <w:spacing w:lineRule="auto" w:line="360"/>
        <w:rPr>
          <w:b/>
          <w:b/>
          <w:bCs/>
        </w:rPr>
      </w:pPr>
      <w:r>
        <w:rPr>
          <w:b/>
          <w:bCs/>
        </w:rPr>
      </w:r>
    </w:p>
    <w:p>
      <w:pPr>
        <w:pStyle w:val="Normal"/>
        <w:spacing w:lineRule="auto" w:line="360"/>
        <w:rPr>
          <w:b/>
          <w:b/>
          <w:bCs/>
        </w:rPr>
      </w:pPr>
      <w:r>
        <w:rPr>
          <w:b/>
          <w:bCs/>
        </w:rPr>
        <w:t>O contexto brasileiro de expansão</w:t>
      </w:r>
    </w:p>
    <w:p>
      <w:pPr>
        <w:pStyle w:val="Normal"/>
        <w:spacing w:lineRule="auto" w:line="360"/>
        <w:ind w:firstLine="708"/>
        <w:rPr>
          <w:b/>
          <w:b/>
          <w:bCs/>
        </w:rPr>
      </w:pPr>
      <w:r>
        <w:rPr>
          <w:b/>
          <w:bCs/>
        </w:rPr>
      </w:r>
    </w:p>
    <w:p>
      <w:pPr>
        <w:pStyle w:val="Normal"/>
        <w:spacing w:lineRule="auto" w:line="360"/>
        <w:ind w:firstLine="708"/>
        <w:rPr/>
      </w:pPr>
      <w:r>
        <w:rPr>
          <w:bCs/>
        </w:rPr>
        <w:t xml:space="preserve">A tradição universitária no Brasil é um pouco tardia, comparada a de outros países, como os vizinhos da América do Sul. As primeiras universidades brasileiras são fundadas nas primeiras décadas do século XX. No período entre 1945 a 1964, houve um aumento considerável no número de matrículas no país, de 21 mil para 142 mil estudantes. Nota-se um grande crescimento do setor público. Houve no período a federalização de instituições estaduais e privadas. No entanto, o setor privado se manteve com a participação relativa no sistema de ensino superior estável, respondendo por 44% do total de matrículas. (MARTINS, 2009). </w:t>
      </w:r>
    </w:p>
    <w:p>
      <w:pPr>
        <w:pStyle w:val="Normal"/>
        <w:spacing w:lineRule="auto" w:line="360"/>
        <w:ind w:firstLine="708"/>
        <w:rPr>
          <w:bCs/>
        </w:rPr>
      </w:pPr>
      <w:r>
        <w:rPr>
          <w:bCs/>
        </w:rPr>
        <w:t>Observa-se também o crescimento de instituições de ensino superior nesse período (1945 e 1964). Em 1945, havia 5 universidades e 293 estabelecimentos isolados de ensino superior no país. Em 1964, o número aumentou consideravelmente, quando já existiam 37 universidades e 564 estabelecimentos isolados de ensino superior. (CUNHA, 1983).</w:t>
      </w:r>
    </w:p>
    <w:p>
      <w:pPr>
        <w:pStyle w:val="Normal"/>
        <w:spacing w:lineRule="auto" w:line="360"/>
        <w:ind w:firstLine="708"/>
        <w:rPr/>
      </w:pPr>
      <w:r>
        <w:rPr>
          <w:bCs/>
        </w:rPr>
        <w:t xml:space="preserve">Em 1968, houve uma reforma universitária no Brasil. Esse modelo de reforma visava à ampliação do acesso ao ensino superior, impulsionada também pela visão de desenvolvimento idealizada pelo governo e que passava pela formação de profissionais mais qualificados ao país. Essa reforma trouxe mudanças significativas ao sistema de ensino superior brasileiro, como a criação de carreiras de curta duração, implementação do sistema de pós-graduação no país, unificação do vestibular, além de mudanças como a extinção do sistema de cátedra, adotando o modelo departamental, instituição de um ciclo geral e adaptação das matérias curriculares ao sistema de créditos. (CUNHA, 1983). Tais fatores, principalmente, no sentido da criação de carreiras curtas, possibilitaram um grande aumento do ensino superior no período. </w:t>
      </w:r>
    </w:p>
    <w:p>
      <w:pPr>
        <w:pStyle w:val="Normal"/>
        <w:spacing w:lineRule="auto" w:line="360"/>
        <w:rPr>
          <w:bCs/>
        </w:rPr>
      </w:pPr>
      <w:r>
        <w:rPr>
          <w:bCs/>
        </w:rPr>
        <w:tab/>
        <w:t>Ao contrário do que ocorreu nos Estados Unidos e na Europa, onde houve uma diversificação institucional forte, e os institutos tecnológicos foram os grandes responsáveis pelo acesso das camadas populares à educação superior; no Brasil, coube ao ensino privado esse papel de massificação do ensino superior. Se em 1965, o sistema privado praticamente dividia o percentual de matriculados, com 44% do total de matrículas; em 1980, esse percentual das instituições privadas sobre as matrículas globais já passa a ser de 64%.  Na década de 90 o percentual passa de 70%, aumentando ainda mais no início dos anos 2000, aproximadamente 80%. (MARTINS, 2009).</w:t>
      </w:r>
    </w:p>
    <w:p>
      <w:pPr>
        <w:pStyle w:val="Normal"/>
        <w:spacing w:lineRule="auto" w:line="360"/>
        <w:ind w:firstLine="708"/>
        <w:rPr>
          <w:bCs/>
        </w:rPr>
      </w:pPr>
      <w:r>
        <w:rPr>
          <w:bCs/>
        </w:rPr>
        <w:t xml:space="preserve">A reforma universitária de 1968 lança as bases para a criação do ensino tecnológico em nível superior, ainda que de forma difusa, onde não se explicitava claramente e nem se propiciava as condições para o desenvolvimento dessa modalidade no país. O que constava era que poderiam ser criados cursos profissionais de curta duração, que proporcionassem habilidades intermediárias de nível superior. A proposta vem articulada com as demandas de mercado, que necessitava de mão de obra especializada mais rapidamente, dada ao aquecimento econômico do período. </w:t>
      </w:r>
    </w:p>
    <w:p>
      <w:pPr>
        <w:pStyle w:val="Normal"/>
        <w:spacing w:lineRule="auto" w:line="360"/>
        <w:ind w:firstLine="708"/>
        <w:rPr>
          <w:bCs/>
        </w:rPr>
      </w:pPr>
      <w:r>
        <w:rPr>
          <w:bCs/>
        </w:rPr>
        <w:t>Segundo Cunha (2005), a expansão dos cursos de curta duração com as diretrizes da reforma de 1968 vem acompanhada de uma preocupação com a diferenciação institucional, no sentido de que esses cursos de curta duração não fossem dados no interior do ensino universitário, já que os cursos de longa duração poderiam atrair os estudantes para esse perfil mais tradicional e de maior prestígio. Com isso, esses cursos de curta duração são ministrados nas escolas técnicas federais. No final da década de 70, essas escolas técnicas federais se transformam nos Centros Federais de Educação Tecnológica. Os cursos de curta duração eram denominados Engenharia de Operação, caracterizando-se por uma formação mais técnica e de formação mais rápida para o mercado de trabalho. Contudo, assim como se observou no ensino profissional de nível secundário, a educação tecnológica também não teve muito sucesso, em termos de atratividade do público, que optava pelos cursos tradicionais, pela formação mais propedêutica. A diferenciação no sistema de ensino superior brasileiro, com uma segmentação tecnológica mais clara ocorre somente em meados da década de 1990.</w:t>
      </w:r>
    </w:p>
    <w:p>
      <w:pPr>
        <w:pStyle w:val="Normal"/>
        <w:spacing w:lineRule="auto" w:line="360"/>
        <w:ind w:firstLine="708"/>
        <w:rPr/>
      </w:pPr>
      <w:r>
        <w:rPr>
          <w:bCs/>
        </w:rPr>
        <w:t>Apesar do conceito de educação profissional ter surgido há mais de 100 anos, o termo educação tecnológica data da década de 70. Contudo, permaneceu a visão preconceituosa arraigada à ideia de educação profissional, tecnológica, associando esse tipo de formação às classes mais baixas (TAKAHASHI e AMORIM, 2008).</w:t>
      </w:r>
    </w:p>
    <w:p>
      <w:pPr>
        <w:pStyle w:val="Normal"/>
        <w:spacing w:lineRule="auto" w:line="360"/>
        <w:ind w:firstLine="708"/>
        <w:rPr>
          <w:bCs/>
        </w:rPr>
      </w:pPr>
      <w:r>
        <w:rPr>
          <w:bCs/>
        </w:rPr>
        <w:t>Essa visão histórica se modifica um pouco com a nova Lei de Diretrizes e Bases (LDB) de 1996 (BRASIL, 1996), também conhecida como Lei Darci Ribeiro, em homenagem ao seu criador. Esta lei sistematiza e integra a educação tecnológica a diversos níveis da educação no país. A educação profissional é dividida em 3 níveis a partir do Decreto nº. 2.208/97 (BRASIL, 1997), sendo reformada pelo Decreto nº. 5.154 (BRASIL, 2004), entrando em vigor em 2004. Os três níveis são: 1) formação inicial e continuada de trabalhadores (onde se inserem cursos profissionais que não requerem formação prévia como os cursos do SENAI); 2) educação profissional técnica de nível médio (que requerem ensino fundamental completo); 3) educação profissional tecnológica de graduação e de pós-graduação (com pré-requisito, respectivamente, de ensino médio e ensino superior completos).</w:t>
      </w:r>
    </w:p>
    <w:p>
      <w:pPr>
        <w:pStyle w:val="Normal"/>
        <w:spacing w:lineRule="auto" w:line="360"/>
        <w:ind w:firstLine="708"/>
        <w:rPr>
          <w:bCs/>
        </w:rPr>
      </w:pPr>
      <w:r>
        <w:rPr>
          <w:bCs/>
        </w:rPr>
        <w:t>Em 1999, o governo federal retoma o processo de incorporação das Escolas Técnicas Federais em Centros Federais de Educação Tecnológica (CEFETs). Neste ano, eram cinco Cefets no país: na Bahia, Maranhão, Minas Gerais, Paraná e Rio de Janeiro. (CUNHA, 2005). A partir de 2003, há uma ampliação de institutos, cursos, vagas. Em 2005, ocorre um fato interessante: o então Cefet do Paraná é transformado em Universidade Tecnológica do Paraná, fato que teria ampla repercussão posteriormente.</w:t>
      </w:r>
    </w:p>
    <w:p>
      <w:pPr>
        <w:pStyle w:val="Normal"/>
        <w:spacing w:lineRule="auto" w:line="360"/>
        <w:ind w:firstLine="708"/>
        <w:rPr>
          <w:bCs/>
        </w:rPr>
      </w:pPr>
      <w:r>
        <w:rPr>
          <w:bCs/>
        </w:rPr>
        <w:t xml:space="preserve">Em 2008, é lançado o Programa de Educação Profissional e Tecnológica, implementado pela lei nº. 11.892. Essa lei cria a Rede Federal de Educação Profissional, Científica e Tecnológica. 31 centros federais de educação tecnológica (Cefets), 75 unidades descentralizadas de ensino (Uneds), 39 escolas agrotécnicas, 7 escolas técnicas federais e 8 escolas vinculadas a universidades deixaram de existir para formar os Institutos Federais de Educação, Ciência e Tecnologia (Ifes). Todos os antigos Cefets e escolas técnicas tornam-se Ifes. A exceção são os Cefets de Minas Gerais e Rio de Janeiro, que a exemplo do antigo Cefet do Paraná, buscam transformar-se em Universidade Tecnológica, processo que não foi consolidado até hoje, e nos aproxima novamente da ideia de aproximação desses institutos, através do alto grau de diferenciação e valores universitários, do prestígio associado à universidade tradicional. </w:t>
      </w:r>
    </w:p>
    <w:p>
      <w:pPr>
        <w:pStyle w:val="Normal"/>
        <w:spacing w:lineRule="auto" w:line="360"/>
        <w:ind w:firstLine="708"/>
        <w:rPr/>
      </w:pPr>
      <w:r>
        <w:rPr>
          <w:bCs/>
        </w:rPr>
        <w:t>Segundo aponta o site do MEC</w:t>
      </w:r>
      <w:r>
        <w:rPr>
          <w:rStyle w:val="FootnoteAnchor"/>
          <w:bCs/>
          <w:vertAlign w:val="superscript"/>
        </w:rPr>
        <w:footnoteReference w:id="3"/>
      </w:r>
      <w:r>
        <w:rPr>
          <w:bCs/>
        </w:rPr>
        <w:t>, o setor público com instituições federais está crescendo muito nos últimos anos, ampliando o número de vagas para cursos tecnológicos. De 1909 a 2002 eram 140 escolas técnicas espalhadas pelo Brasil. Entre 2003 e 2010, mais 214 previstas foram implementadas. Com a ampliação do sistema de Ifes entre 2011 e 2014, o número saltou de 354 para 562 unidades ao fim de 2014, com o acréscimo de 208 instituições, gerando 600 mil vagas, segundo estimativas do Ministério da Educação.</w:t>
      </w:r>
    </w:p>
    <w:p>
      <w:pPr>
        <w:pStyle w:val="Normal"/>
        <w:spacing w:lineRule="auto" w:line="360"/>
        <w:ind w:firstLine="708"/>
        <w:rPr>
          <w:bCs/>
        </w:rPr>
      </w:pPr>
      <w:r>
        <w:rPr>
          <w:bCs/>
        </w:rPr>
        <w:t xml:space="preserve">Após essas modificações, o sistema de ensino superior brasileiro se estrutura em termos organizacionais da seguinte forma como mostra a figura abaixo (ARAÚJO, 2008). Os cursos de graduação passam a ser divididos em bacharelado, licenciatura e tecnólogos, conferindo títulos diferenciados para cada uma dessas formações. </w:t>
      </w:r>
    </w:p>
    <w:p>
      <w:pPr>
        <w:pStyle w:val="Normal"/>
        <w:spacing w:lineRule="auto" w:line="360"/>
        <w:ind w:firstLine="708"/>
        <w:rPr>
          <w:bCs/>
        </w:rPr>
      </w:pPr>
      <w:r>
        <w:rPr>
          <w:bCs/>
        </w:rPr>
      </w:r>
    </w:p>
    <w:p>
      <w:pPr>
        <w:pStyle w:val="Normal"/>
        <w:spacing w:lineRule="auto" w:line="360"/>
        <w:ind w:firstLine="708"/>
        <w:rPr>
          <w:bCs/>
        </w:rPr>
      </w:pPr>
      <w:r>
        <w:rPr>
          <w:bCs/>
        </w:rPr>
        <w:drawing>
          <wp:inline distT="0" distB="0" distL="0" distR="0">
            <wp:extent cx="6059170" cy="434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9170" cy="4348480"/>
                    </a:xfrm>
                    <a:prstGeom prst="rect">
                      <a:avLst/>
                    </a:prstGeom>
                  </pic:spPr>
                </pic:pic>
              </a:graphicData>
            </a:graphic>
          </wp:inline>
        </w:drawing>
      </w:r>
    </w:p>
    <w:p>
      <w:pPr>
        <w:pStyle w:val="Normal"/>
        <w:spacing w:lineRule="auto" w:line="360"/>
        <w:ind w:firstLine="708"/>
        <w:rPr>
          <w:b/>
          <w:b/>
          <w:bCs/>
          <w:sz w:val="20"/>
          <w:szCs w:val="20"/>
        </w:rPr>
      </w:pPr>
      <w:r>
        <w:rPr>
          <w:b/>
          <w:bCs/>
          <w:sz w:val="20"/>
          <w:szCs w:val="20"/>
        </w:rPr>
        <w:t xml:space="preserve">FIGURA 1 – Organização do Ensino Brasileiro </w:t>
      </w:r>
    </w:p>
    <w:p>
      <w:pPr>
        <w:pStyle w:val="Normal"/>
        <w:spacing w:lineRule="auto" w:line="360"/>
        <w:ind w:firstLine="708"/>
        <w:rPr>
          <w:bCs/>
          <w:sz w:val="20"/>
          <w:szCs w:val="20"/>
        </w:rPr>
      </w:pPr>
      <w:r>
        <w:rPr>
          <w:b/>
          <w:bCs/>
          <w:sz w:val="20"/>
          <w:szCs w:val="20"/>
        </w:rPr>
        <w:t xml:space="preserve">        </w:t>
      </w:r>
      <w:r>
        <w:rPr>
          <w:b/>
          <w:bCs/>
          <w:sz w:val="20"/>
          <w:szCs w:val="20"/>
        </w:rPr>
        <w:t>Fonte: ARAÚJO, 2008</w:t>
      </w:r>
    </w:p>
    <w:p>
      <w:pPr>
        <w:pStyle w:val="Normal"/>
        <w:spacing w:lineRule="auto" w:line="360"/>
        <w:ind w:firstLine="708"/>
        <w:rPr>
          <w:bCs/>
          <w:sz w:val="20"/>
          <w:szCs w:val="20"/>
        </w:rPr>
      </w:pPr>
      <w:r>
        <w:rPr>
          <w:bCs/>
          <w:sz w:val="20"/>
          <w:szCs w:val="20"/>
        </w:rPr>
      </w:r>
    </w:p>
    <w:p>
      <w:pPr>
        <w:pStyle w:val="Normal"/>
        <w:spacing w:lineRule="auto" w:line="360"/>
        <w:ind w:firstLine="708"/>
        <w:rPr>
          <w:bCs/>
        </w:rPr>
      </w:pPr>
      <w:r>
        <w:rPr>
          <w:bCs/>
        </w:rPr>
        <w:t xml:space="preserve">A mudança implementada passa a enfatizar o desenvolvimento regional com a criação e expansão dos Institutos e tem como premissa atender às demandas por formação profissional e difusão dos conhecimentos científicos e tecnológicos nos arranjos produtivos locais. A maior alteração prevista em relação aos antigos Cefets, contudo, é articulação entre ciência, tecnologia, cultura e conhecimentos específicos, através das atividades de ensino, pesquisa e extensão, que seriam integradas e construiriam uma atuação equivalente nos institutos. Nesse sentido, a política previa uma ação diferente da perspectiva do ensino técnico dos Cefets. </w:t>
      </w:r>
    </w:p>
    <w:p>
      <w:pPr>
        <w:pStyle w:val="Normal"/>
        <w:spacing w:lineRule="auto" w:line="360"/>
        <w:ind w:firstLine="708"/>
        <w:rPr/>
      </w:pPr>
      <w:r>
        <w:rPr>
          <w:bCs/>
        </w:rPr>
        <w:t xml:space="preserve">No entanto, o que se observou foi a incorporação dos atores provenientes dos antigos Cefets aos cargos de chefia nos Ifes. Essa medida traz claramente um pressuposto importante de que a atuação e orientação das políticas é guiada por atores, e, os mesmos, tem experiências prévias que influenciaram a direção futura da organização, a despeito do sentido original da política pública. Dascenzi e Leite (2013) observaram, pesquisando dois Institutos Federais no Rio Grande do Sul, que as diretorias administrativas e de ensino foram as primeiras a serem criadas e se estabeleceram no topo da hierarquia dessas instituições, prevalecendo na prática sobre a pesquisa e extensão, que, no plano original da política de expansão profissional dos novos Ifes, comporiam uma atividade autônoma e com poder tripartite com a diretoria de ensino. Esse seria o eixo diferenciador no plano original que diferenciaria os novos Ifes dos antigos Cefets, mas que na prática pela atuação dos atores, teve objetivos redefinidos pela experiência prévia dos burocratas, conforme o modelo </w:t>
      </w:r>
      <w:r>
        <w:rPr>
          <w:bCs/>
          <w:i/>
        </w:rPr>
        <w:t>bottom-up</w:t>
      </w:r>
      <w:r>
        <w:rPr>
          <w:bCs/>
        </w:rPr>
        <w:t>. A consequência imediata foi a falta de motivação e envolvimento dos docentes com essas atividades.</w:t>
      </w:r>
    </w:p>
    <w:p>
      <w:pPr>
        <w:pStyle w:val="Normal"/>
        <w:spacing w:lineRule="auto" w:line="360"/>
        <w:ind w:firstLine="708"/>
        <w:rPr>
          <w:bCs/>
        </w:rPr>
      </w:pPr>
      <w:r>
        <w:rPr>
          <w:bCs/>
        </w:rPr>
        <w:t>O estudo de Dascenzi e Leite (2013) comprovou a força da estrutura organizacional e as normas anteriores na implementação da nova política, na medida em que houve a tentativa de acomodar essas novas exigências através das normas internas. Na prática, as regras informais de funcionamento das antigas Escolas Técnicas Federais e Agrotécnicas se fundiram com os recursos materiais disponibilizados pelos Institutos Federais.</w:t>
      </w:r>
    </w:p>
    <w:p>
      <w:pPr>
        <w:pStyle w:val="Normal"/>
        <w:keepLines/>
        <w:spacing w:lineRule="auto" w:line="360"/>
        <w:ind w:firstLine="708"/>
        <w:rPr>
          <w:bCs/>
        </w:rPr>
      </w:pPr>
      <w:r>
        <w:rPr>
          <w:bCs/>
        </w:rPr>
        <w:t xml:space="preserve">Algumas dificuldades que são notadas no ensino superior de um modo geral e afetam também o setor tecnológico. Muitos cursos são formulados por sem uma interface maior com as necessidades do mercado de trabalho, fazendo com que ao invés dos institutos de educação se adequarem a novas tendências do mercado de trabalho, espera-se que ao formular um novo curso, o mercado de trabalho reconheça ali um novo espaço. Evidentemente, o ensino profissional, em relação ao ensino tradicional, é menos afetado por estas políticas (SCHWARTZMAN, 2005). Profissionais formados por instituições como os CEFETS, as faculdades tecnológicas do Centro Paula Souza (Fatecs), o SENAI são reconhecidos no mercado de trabalho, especialmente no setor produtivo, mantendo vínculo com setores empresariais o que facilita sua inserção rápida no mercado de trabalho. </w:t>
      </w:r>
    </w:p>
    <w:p>
      <w:pPr>
        <w:pStyle w:val="Normal"/>
        <w:keepLines/>
        <w:spacing w:lineRule="auto" w:line="360"/>
        <w:ind w:firstLine="708"/>
        <w:rPr>
          <w:bCs/>
        </w:rPr>
      </w:pPr>
      <w:r>
        <w:rPr>
          <w:bCs/>
        </w:rPr>
        <w:t xml:space="preserve">Contudo, Schwartzman (2005) aponta uma grande tensão entre os modelos profissionais e os acadêmicos. Muitos cursos destes institutos de excelência tendem a aproximar seus cursos aos meios mais acadêmicos e universitários, fazendo com que se situem num espaço entre a educação profissional e o mundo acadêmico propriamente, configurando nem uma coisa nem outra. Segundo o autor, coloca-se o papel de que os sistemas de educação profissional assumam esse perfil menos universitário, acadêmico no sentido clássico e se voltem para seu papel mais vocacional, de interação rápida com o mercado de trabalho, especialmente com a ênfase curricular fundamental no aspecto mais prático, no “saber-fazer”, característica fundamental, sem a qual não se faz um ensino profissional de qualidade. E claro, sem cessar uma abertura àqueles que desejam continuar na vida acadêmica, porém assumindo majoritariamente seu papel vocacional.  </w:t>
      </w:r>
    </w:p>
    <w:p>
      <w:pPr>
        <w:pStyle w:val="Normal"/>
        <w:keepLines/>
        <w:spacing w:lineRule="auto" w:line="360"/>
        <w:rPr/>
      </w:pPr>
      <w:r>
        <w:rPr>
          <w:b/>
        </w:rPr>
        <w:tab/>
      </w:r>
      <w:r>
        <w:rPr/>
        <w:t xml:space="preserve">Barbosa (2009) ressalta que a forma com que a educação profissional é conduzida e pensada no Brasil dificulta a adequação e valorização desses cursos no país, especialmente pelo contexto social e cultural. Cabe uma resposta das instituições, a realização de campanhas com o intuito de esclarecer ao público e às empresas o papel e a formação da educação tecnológica. </w:t>
      </w:r>
    </w:p>
    <w:p>
      <w:pPr>
        <w:pStyle w:val="Normal"/>
        <w:keepLines/>
        <w:ind w:left="2268" w:hanging="0"/>
        <w:rPr>
          <w:sz w:val="20"/>
          <w:szCs w:val="20"/>
        </w:rPr>
      </w:pPr>
      <w:r>
        <w:rPr>
          <w:sz w:val="20"/>
          <w:szCs w:val="20"/>
        </w:rPr>
        <w:t>O contexto sócio-cultural brasileiro dificulta uma decisão pelo curso tecnológico, mas também a afirmação de uma “vocação” tecnológica entre os próprios profissionais. A divulgação das competências e do sucesso dos tecnólogos poderia contribuir positivamente para maior afirmação da identidade profissional do tecnólogo e para fomentar o crescimento de vocações para os cursos. BARBOSA, 2009, pg. 74)</w:t>
      </w:r>
    </w:p>
    <w:p>
      <w:pPr>
        <w:pStyle w:val="Normal"/>
        <w:spacing w:lineRule="auto" w:line="360"/>
        <w:rPr>
          <w:b/>
          <w:b/>
          <w:sz w:val="20"/>
          <w:szCs w:val="20"/>
        </w:rPr>
      </w:pPr>
      <w:r>
        <w:rPr>
          <w:b/>
          <w:sz w:val="20"/>
          <w:szCs w:val="20"/>
        </w:rPr>
      </w:r>
    </w:p>
    <w:p>
      <w:pPr>
        <w:pStyle w:val="Normal"/>
        <w:spacing w:lineRule="auto" w:line="360"/>
        <w:rPr>
          <w:b/>
          <w:b/>
        </w:rPr>
      </w:pPr>
      <w:r>
        <w:rPr>
          <w:b/>
        </w:rPr>
        <w:t>Conclusões</w:t>
      </w:r>
    </w:p>
    <w:p>
      <w:pPr>
        <w:pStyle w:val="Normal"/>
        <w:spacing w:lineRule="auto" w:line="360"/>
        <w:rPr>
          <w:b/>
          <w:b/>
        </w:rPr>
      </w:pPr>
      <w:r>
        <w:rPr>
          <w:b/>
        </w:rPr>
      </w:r>
    </w:p>
    <w:p>
      <w:pPr>
        <w:pStyle w:val="Normal"/>
        <w:spacing w:lineRule="auto" w:line="360"/>
        <w:rPr/>
      </w:pPr>
      <w:r>
        <w:rPr/>
        <w:tab/>
        <w:t xml:space="preserve">A Política Nacional de Educação Profissional está em pleno desenvolvimento, como o trabalho mostrou, e com instituições com características diversas, desde Instituições recém criadas, que tendem a tentar se adequar à política original de forma estrita, até Instituições centenárias, como os atuais </w:t>
      </w:r>
      <w:r>
        <w:rPr>
          <w:i/>
        </w:rPr>
        <w:t xml:space="preserve">campus </w:t>
      </w:r>
      <w:r>
        <w:rPr/>
        <w:t>do Instituto Federal de Minas Gerais em Bambuí e São João Evangelista, que formavam as antigas Escolas Técnicas Federais e Agrotécnicas e foram incorporadas aos Ifes, que contam com um corpo de burocratas, valores e ideais, que tendem a manter as antigas regras informais adotadas. O trabalho de Dascenzi e Leite (2013) é um bom indício da implementação da política pública nesse novo contexto, mas, diante de um cenário tão variado e complexo novas pesquisas ajudarão a formar um consenso e um debate sobre qual modelo de política pública está mais próximo dessa realidade.</w:t>
      </w:r>
    </w:p>
    <w:p>
      <w:pPr>
        <w:pStyle w:val="Normal"/>
        <w:spacing w:lineRule="auto" w:line="360"/>
        <w:ind w:firstLine="708"/>
        <w:rPr>
          <w:bCs/>
        </w:rPr>
      </w:pPr>
      <w:r>
        <w:rPr>
          <w:bCs/>
        </w:rPr>
        <w:t>A contribuição da sociologia das organizações educacionais (WEICK, 1976) torna-se importante para as novas pesquisas sobre as Instituições Educacionais. Configura-se um ambiente de grande incerteza e dificuldade, em teoria, para manter uma política sequencial na qual os objetivos sejam seguidos conforme planejamento original, onde prevalece a troca, a negociação e barganha, o dissenso e a contradição quanto aos objetivos. Ao invés de controle, autoridade e legitimidade verifica-se ambiguidade de objetivos, problemas de coordenação, recursos limitados e informação escas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Referências bibliográficas</w:t>
      </w:r>
    </w:p>
    <w:p>
      <w:pPr>
        <w:pStyle w:val="Normal"/>
        <w:rPr>
          <w:bCs/>
        </w:rPr>
      </w:pPr>
      <w:r>
        <w:rPr>
          <w:bCs/>
        </w:rPr>
      </w:r>
    </w:p>
    <w:p>
      <w:pPr>
        <w:pStyle w:val="Normal"/>
        <w:rPr/>
      </w:pPr>
      <w:r>
        <w:rPr/>
        <w:t xml:space="preserve">ARAÚJO, A. B. (2008) “Educação tecnológica para a indústria brasileira”. </w:t>
      </w:r>
      <w:r>
        <w:rPr>
          <w:i/>
        </w:rPr>
        <w:t xml:space="preserve"> Revista Brasileira da Educação Profissional e Tecnológica</w:t>
      </w:r>
      <w:r>
        <w:rPr/>
        <w:t>. v.1, n. 1. Brasília: MEC/SETEC.</w:t>
      </w:r>
    </w:p>
    <w:p>
      <w:pPr>
        <w:pStyle w:val="Normal"/>
        <w:rPr>
          <w:b/>
          <w:b/>
          <w:bCs/>
        </w:rPr>
      </w:pPr>
      <w:r>
        <w:rPr>
          <w:b/>
          <w:bCs/>
        </w:rPr>
      </w:r>
    </w:p>
    <w:p>
      <w:pPr>
        <w:pStyle w:val="Normal"/>
        <w:autoSpaceDE w:val="false"/>
        <w:rPr/>
      </w:pPr>
      <w:r>
        <w:rPr/>
        <w:t xml:space="preserve">BARBOSA, M. Ligia O. (2009) </w:t>
      </w:r>
      <w:r>
        <w:rPr>
          <w:i/>
        </w:rPr>
        <w:t>Estudo sobre o campo de atuação do tecnólogo</w:t>
      </w:r>
      <w:r>
        <w:rPr/>
        <w:t>. SENAI, Departamento Nacional, 80p. (Série Estudos Educacionais, n. 5)</w:t>
      </w:r>
    </w:p>
    <w:p>
      <w:pPr>
        <w:pStyle w:val="Normal"/>
        <w:autoSpaceDE w:val="false"/>
        <w:rPr/>
      </w:pPr>
      <w:r>
        <w:rPr/>
      </w:r>
    </w:p>
    <w:p>
      <w:pPr>
        <w:pStyle w:val="Normal"/>
        <w:autoSpaceDE w:val="false"/>
        <w:rPr/>
      </w:pPr>
      <w:r>
        <w:rPr/>
        <w:t>BRASIL/MEC. (1996) LEI n</w:t>
      </w:r>
      <w:r>
        <w:rPr>
          <w:u w:val="single"/>
          <w:vertAlign w:val="superscript"/>
        </w:rPr>
        <w:t>o</w:t>
      </w:r>
      <w:r>
        <w:rPr/>
        <w:t xml:space="preserve"> 9394, de 20/12/96. Lei de Diretrizes e Bases da Educação Nacional.</w:t>
      </w:r>
    </w:p>
    <w:p>
      <w:pPr>
        <w:pStyle w:val="Normal"/>
        <w:autoSpaceDE w:val="false"/>
        <w:rPr/>
      </w:pPr>
      <w:r>
        <w:rPr/>
      </w:r>
    </w:p>
    <w:p>
      <w:pPr>
        <w:pStyle w:val="Normal"/>
        <w:autoSpaceDE w:val="false"/>
        <w:rPr/>
      </w:pPr>
      <w:r>
        <w:rPr/>
        <w:t xml:space="preserve">BRASIL. (1997) Decreto nº. 2.208, de 17 de abril de 1997. Regulamenta o § 2º do art. 36 e os arts. 39 a 42 da Lei nº. 9.394, de 20 de dezembro de 1996, que estabelece as diretrizes e bases da educação nacional. </w:t>
      </w:r>
      <w:r>
        <w:rPr>
          <w:i/>
          <w:iCs/>
        </w:rPr>
        <w:t>Diário Oficial [da República</w:t>
      </w:r>
      <w:r>
        <w:rPr/>
        <w:t xml:space="preserve"> </w:t>
      </w:r>
      <w:r>
        <w:rPr>
          <w:i/>
          <w:iCs/>
        </w:rPr>
        <w:t>Federativa do Brasil]</w:t>
      </w:r>
      <w:r>
        <w:rPr/>
        <w:t>, Brasília, DF, 18 abr. 1997.</w:t>
      </w:r>
    </w:p>
    <w:p>
      <w:pPr>
        <w:pStyle w:val="Normal"/>
        <w:autoSpaceDE w:val="false"/>
        <w:rPr/>
      </w:pPr>
      <w:r>
        <w:rPr/>
      </w:r>
    </w:p>
    <w:p>
      <w:pPr>
        <w:pStyle w:val="Normal"/>
        <w:autoSpaceDE w:val="false"/>
        <w:rPr/>
      </w:pPr>
      <w:r>
        <w:rPr/>
        <w:t xml:space="preserve">______. (2004) Decreto nº. 5.154, de 23 de julho de 2004. Regulamenta o § 2º do art. 36 e os arts. 39 a 41 da Lei nº. 9.394, de 20 de dezembro de 1996, que estabelece as diretrizes e bases da educação nacional e dá outras providências. </w:t>
      </w:r>
      <w:r>
        <w:rPr>
          <w:i/>
          <w:iCs/>
        </w:rPr>
        <w:t>Diário Oficial [da República Federativa do Brasil]</w:t>
      </w:r>
      <w:r>
        <w:rPr/>
        <w:t>, Brasília, DF, 24 jul.</w:t>
      </w:r>
    </w:p>
    <w:p>
      <w:pPr>
        <w:pStyle w:val="Normal"/>
        <w:rPr/>
      </w:pPr>
      <w:r>
        <w:rPr/>
      </w:r>
    </w:p>
    <w:p>
      <w:pPr>
        <w:pStyle w:val="Normal"/>
        <w:rPr/>
      </w:pPr>
      <w:r>
        <w:rPr/>
        <w:t xml:space="preserve">CUNHA, Luiz Antônio. (1983) </w:t>
      </w:r>
      <w:r>
        <w:rPr>
          <w:i/>
        </w:rPr>
        <w:t>A universidade crítica</w:t>
      </w:r>
      <w:r>
        <w:rPr/>
        <w:t>. Rio de Janeiro: Francisco Alves.</w:t>
      </w:r>
    </w:p>
    <w:p>
      <w:pPr>
        <w:pStyle w:val="Normal"/>
        <w:rPr/>
      </w:pPr>
      <w:r>
        <w:rPr/>
        <w:t xml:space="preserve"> </w:t>
      </w:r>
    </w:p>
    <w:p>
      <w:pPr>
        <w:pStyle w:val="Normal"/>
        <w:rPr/>
      </w:pPr>
      <w:r>
        <w:rPr/>
        <w:t xml:space="preserve">___________________. (2005) </w:t>
      </w:r>
      <w:r>
        <w:rPr>
          <w:i/>
        </w:rPr>
        <w:t>O Ensino profissional na irradiação do industrialismo</w:t>
      </w:r>
      <w:r>
        <w:rPr/>
        <w:t xml:space="preserve">. São Paulo: Editora UNESP. </w:t>
      </w:r>
    </w:p>
    <w:p>
      <w:pPr>
        <w:pStyle w:val="Normal"/>
        <w:rPr>
          <w:iCs/>
        </w:rPr>
      </w:pPr>
      <w:r>
        <w:rPr>
          <w:iCs/>
        </w:rPr>
      </w:r>
    </w:p>
    <w:p>
      <w:pPr>
        <w:pStyle w:val="Normal"/>
        <w:rPr/>
      </w:pPr>
      <w:r>
        <w:rPr/>
        <w:t>LEITE Lima, Luciana e D’ASCENSI Diego. (2013) “Implementação de políticas públicas: perspectivas analíticas”. Revista de Sociologia e Politica. Vol.21. No.48, págs. 101-110.</w:t>
      </w:r>
    </w:p>
    <w:p>
      <w:pPr>
        <w:pStyle w:val="Normal"/>
        <w:rPr>
          <w:iCs/>
        </w:rPr>
      </w:pPr>
      <w:r>
        <w:rPr>
          <w:iCs/>
        </w:rPr>
      </w:r>
    </w:p>
    <w:p>
      <w:pPr>
        <w:pStyle w:val="Normal"/>
        <w:rPr/>
      </w:pPr>
      <w:r>
        <w:rPr/>
        <w:t xml:space="preserve">MARTINS, C. B. (2009) “A Reforma Universitária de 1968 e a Abertura para o Ensino Superior Privado no Brasil”. </w:t>
      </w:r>
      <w:r>
        <w:rPr>
          <w:i/>
          <w:lang w:val="en-US"/>
        </w:rPr>
        <w:t xml:space="preserve">Educ. Soc., </w:t>
      </w:r>
      <w:r>
        <w:rPr>
          <w:lang w:val="en-US"/>
        </w:rPr>
        <w:t xml:space="preserve">Campinas, vol. 30, n.106, p. 15-35, jan./abr. </w:t>
      </w:r>
    </w:p>
    <w:p>
      <w:pPr>
        <w:pStyle w:val="Normal"/>
        <w:rPr>
          <w:lang w:val="en-US"/>
        </w:rPr>
      </w:pPr>
      <w:r>
        <w:rPr>
          <w:lang w:val="en-US"/>
        </w:rPr>
      </w:r>
    </w:p>
    <w:p>
      <w:pPr>
        <w:pStyle w:val="Normal"/>
        <w:rPr/>
      </w:pPr>
      <w:r>
        <w:rPr>
          <w:lang w:val="en-US"/>
        </w:rPr>
        <w:t xml:space="preserve">NEAVE, G. (2000) “Diversity, differentiation and the market: the debate we never had but which we ought to have done”. </w:t>
      </w:r>
      <w:r>
        <w:rPr>
          <w:i/>
          <w:lang w:val="en-US"/>
        </w:rPr>
        <w:t>Higher Education Policy</w:t>
      </w:r>
      <w:r>
        <w:rPr>
          <w:lang w:val="en-US"/>
        </w:rPr>
        <w:t>, 13, p. 7-21.</w:t>
      </w:r>
    </w:p>
    <w:p>
      <w:pPr>
        <w:pStyle w:val="Normal"/>
        <w:rPr>
          <w:lang w:val="en-US"/>
        </w:rPr>
      </w:pPr>
      <w:r>
        <w:rPr>
          <w:lang w:val="en-US"/>
        </w:rPr>
      </w:r>
    </w:p>
    <w:p>
      <w:pPr>
        <w:pStyle w:val="Normal"/>
        <w:rPr/>
      </w:pPr>
      <w:r>
        <w:rPr>
          <w:lang w:val="en-US"/>
        </w:rPr>
        <w:t xml:space="preserve">ROKSA, J. (2008) “Structuring acess to higher education: The role off diferentiation and privatization”. </w:t>
      </w:r>
      <w:r>
        <w:rPr>
          <w:i/>
          <w:lang w:val="en-US"/>
        </w:rPr>
        <w:t xml:space="preserve"> Research in Social Stratification and Mobility</w:t>
      </w:r>
      <w:r>
        <w:rPr>
          <w:lang w:val="en-US"/>
        </w:rPr>
        <w:t>, 26, 57-75.</w:t>
      </w:r>
    </w:p>
    <w:p>
      <w:pPr>
        <w:pStyle w:val="Normal"/>
        <w:rPr>
          <w:lang w:val="en-US"/>
        </w:rPr>
      </w:pPr>
      <w:r>
        <w:rPr>
          <w:lang w:val="en-US"/>
        </w:rPr>
      </w:r>
    </w:p>
    <w:p>
      <w:pPr>
        <w:pStyle w:val="Normal"/>
        <w:rPr/>
      </w:pPr>
      <w:r>
        <w:rPr/>
        <w:t xml:space="preserve">PRATES, A.A.P. (2005) </w:t>
      </w:r>
      <w:r>
        <w:rPr>
          <w:i/>
        </w:rPr>
        <w:t>Os Sistemas de Ensino Superior na Sociedade Contemporânea: Diversificação, Democratização e Gestão organizacional – O caso brasileiro</w:t>
      </w:r>
      <w:r>
        <w:rPr/>
        <w:t xml:space="preserve">. Tese de doutoramento em Sociologia, UFMG. </w:t>
      </w:r>
    </w:p>
    <w:p>
      <w:pPr>
        <w:pStyle w:val="Normal"/>
        <w:rPr/>
      </w:pPr>
      <w:r>
        <w:rPr/>
      </w:r>
    </w:p>
    <w:p>
      <w:pPr>
        <w:pStyle w:val="Normal"/>
        <w:rPr>
          <w:bCs/>
        </w:rPr>
      </w:pPr>
      <w:r>
        <w:rPr/>
        <w:t>PRATES, A.A.P.; FALEIROS, M.; PAULA, T. S. (2012) “</w:t>
      </w:r>
      <w:r>
        <w:rPr>
          <w:bCs/>
        </w:rPr>
        <w:t xml:space="preserve">Natureza administrativa das instituições de Ensino Superior, gestão organizacional e o acesso aos postos de trabalho de maior prestígio no mercado de trabalho”. </w:t>
      </w:r>
      <w:r>
        <w:rPr>
          <w:bCs/>
          <w:i/>
        </w:rPr>
        <w:t>Sociedade e Estado.</w:t>
      </w:r>
      <w:r>
        <w:rPr>
          <w:bCs/>
        </w:rPr>
        <w:t xml:space="preserve"> vol.27 no.1 Brasília jan./abr.</w:t>
      </w:r>
    </w:p>
    <w:p>
      <w:pPr>
        <w:pStyle w:val="Normal"/>
        <w:rPr>
          <w:bCs/>
        </w:rPr>
      </w:pPr>
      <w:r>
        <w:rPr>
          <w:bCs/>
        </w:rPr>
      </w:r>
    </w:p>
    <w:p>
      <w:pPr>
        <w:pStyle w:val="Normal"/>
        <w:autoSpaceDE w:val="false"/>
        <w:rPr/>
      </w:pPr>
      <w:r>
        <w:rPr/>
        <w:t xml:space="preserve">SCHWARTZMAN, S. (2005) </w:t>
      </w:r>
      <w:r>
        <w:rPr>
          <w:i/>
        </w:rPr>
        <w:t>A expansão do ensino superior, a sociedade do conhecimento, e a educação tecnológica</w:t>
      </w:r>
      <w:r>
        <w:rPr/>
        <w:t>. SENAI, Departamento Nacional, Janeiro de 2005 58p.</w:t>
      </w:r>
    </w:p>
    <w:p>
      <w:pPr>
        <w:pStyle w:val="Normal"/>
        <w:rPr/>
      </w:pPr>
      <w:r>
        <w:rPr/>
      </w:r>
    </w:p>
    <w:p>
      <w:pPr>
        <w:pStyle w:val="Normal"/>
        <w:rPr/>
      </w:pPr>
      <w:r>
        <w:rPr>
          <w:bCs/>
        </w:rPr>
        <w:t>TAKAHASHI, A. R. W. e AMORIM, W. A. C. (2008) “Reformulação e expansão dos cursos superiores de tecnologia no Brasil: as dificuldades da retomada da educação profissional”</w:t>
      </w:r>
      <w:r>
        <w:rPr>
          <w:bCs/>
          <w:i/>
        </w:rPr>
        <w:t>. Avaliação de Políticas Públicas</w:t>
      </w:r>
      <w:r>
        <w:rPr>
          <w:bCs/>
        </w:rPr>
        <w:t>, Rio de Janeiro, v. 16, n.59, p. 207-228.</w:t>
      </w:r>
    </w:p>
    <w:p>
      <w:pPr>
        <w:pStyle w:val="Normal"/>
        <w:rPr>
          <w:bCs/>
          <w:lang w:val="en-US"/>
        </w:rPr>
      </w:pPr>
      <w:r>
        <w:rPr>
          <w:bCs/>
          <w:lang w:val="en-US"/>
        </w:rPr>
      </w:r>
    </w:p>
    <w:p>
      <w:pPr>
        <w:pStyle w:val="Normal"/>
        <w:rPr>
          <w:lang w:val="en-US"/>
        </w:rPr>
      </w:pPr>
      <w:r>
        <w:rPr>
          <w:bCs/>
          <w:lang w:val="en-US"/>
        </w:rPr>
        <w:t xml:space="preserve">WEICK, Karl. (1976) </w:t>
      </w:r>
      <w:r>
        <w:rPr>
          <w:bCs/>
          <w:i/>
          <w:iCs/>
          <w:lang w:val="en-US"/>
        </w:rPr>
        <w:t>Educational Organizations as Loosely Coupled Systems</w:t>
      </w:r>
      <w:r>
        <w:rPr>
          <w:bCs/>
          <w:lang w:val="en-US"/>
        </w:rPr>
        <w:t>. Administrative Science Quaterly, vol. 21, n° 1, Mar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bCs/>
        </w:rPr>
        <w:t>Na Inglaterra, observou-se um fenômeno caracterizado como “sistema binário” de ensino superior, com a criação de Institutos Tecnológicos, de caráter vocacional, opondo-se ao modelo das universidades tradicionais, voltadas basicamente para produção de conhecimento científico, acadêmico.</w:t>
      </w:r>
    </w:p>
    <w:p>
      <w:pPr>
        <w:pStyle w:val="Footnote"/>
        <w:rPr/>
      </w:pPr>
      <w:r>
        <w:rPr>
          <w:bCs/>
        </w:rPr>
        <w:t xml:space="preserve">A Alemanha transformou, ainda no fim do século XIX, as politécnicas de então, que eram de nível secundário, em nível terciário, promovendo uma instituição de nível superior mais vocacional. Nos Estados Unidos </w:t>
      </w:r>
      <w:r>
        <w:rPr>
          <w:bCs/>
          <w:i/>
        </w:rPr>
        <w:t>colleges</w:t>
      </w:r>
      <w:r>
        <w:rPr>
          <w:bCs/>
        </w:rPr>
        <w:t xml:space="preserve"> vocacionais sempre estiveram vinculados ao ensino terciário. Na Rússia, as transformações foram mais bruscas visto que os institutos tecnológicos substituíram as universidades tradicionais.</w:t>
      </w:r>
    </w:p>
  </w:footnote>
  <w:footnote w:id="3">
    <w:p>
      <w:pPr>
        <w:pStyle w:val="Footnote"/>
        <w:rPr/>
      </w:pPr>
      <w:r>
        <w:rPr>
          <w:rStyle w:val="FootnoteCharacters"/>
        </w:rPr>
        <w:footnoteRef/>
      </w:r>
      <w:r>
        <w:rPr/>
        <w:t xml:space="preserve"> </w:t>
      </w:r>
      <w:hyperlink r:id="rId1">
        <w:r>
          <w:rPr>
            <w:rStyle w:val="InternetLink"/>
          </w:rPr>
          <w:t>http://redefederal.mec.gov.br/index.php?option=com_content&amp;view=article&amp;id=52&amp;Itemid=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character" w:styleId="FootnoteCharacters">
    <w:name w:val="Footnote Characters"/>
    <w:qFormat/>
    <w:rPr>
      <w:vertAlign w:val="superscript"/>
    </w:rPr>
  </w:style>
  <w:style w:type="character" w:styleId="Ttulo1Char">
    <w:name w:val="Título 1 Char"/>
    <w:qFormat/>
    <w:rPr>
      <w:b/>
      <w:sz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CorpodetextoChar">
    <w:name w:val="Corpo de texto Char"/>
    <w:qFormat/>
    <w:rPr>
      <w:sz w:val="24"/>
      <w:szCs w:val="24"/>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SubttuloChar">
    <w:name w:val="Subtítulo Char"/>
    <w:qFormat/>
    <w:rPr>
      <w:rFonts w:eastAsia="Lucida Sans Unicode"/>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jc w:val="left"/>
    </w:pPr>
    <w:rPr>
      <w:sz w:val="20"/>
      <w:szCs w:val="20"/>
      <w:lang w:val="en-US"/>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MS Mincho;ＭＳ 明朝" w:cs="Tahoma"/>
      <w:kern w:val="2"/>
      <w:sz w:val="28"/>
      <w:szCs w:val="28"/>
    </w:rPr>
  </w:style>
  <w:style w:type="paragraph" w:styleId="Subtitle">
    <w:name w:val="Subtitle"/>
    <w:basedOn w:val="Normal"/>
    <w:next w:val="TextBody"/>
    <w:qFormat/>
    <w:pPr>
      <w:widowControl w:val="false"/>
      <w:suppressAutoHyphens w:val="true"/>
      <w:jc w:val="center"/>
    </w:pPr>
    <w:rPr>
      <w:rFonts w:eastAsia="Lucida Sans Unicode"/>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efederal.mec.gov.br/index.php?option=com_content&amp;view=article&amp;id=52&amp;Itemid=2"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20:00Z</dcterms:created>
  <dc:creator>mfsilva</dc:creator>
  <dc:description/>
  <cp:keywords/>
  <dc:language>en-US</dc:language>
  <cp:lastModifiedBy>Luzia</cp:lastModifiedBy>
  <cp:lastPrinted>2013-08-21T00:01:00Z</cp:lastPrinted>
  <dcterms:modified xsi:type="dcterms:W3CDTF">2015-08-30T23:53:00Z</dcterms:modified>
  <cp:revision>7</cp:revision>
  <dc:subject/>
  <dc:title>Os portadores de necessidades educativas especiais passam a ser vistos como cidadãos, com direitos e deveres de participação na socie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